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衢州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年英语等级成绩优秀奖申报一览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6883"/>
        <w:gridCol w:w="160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项奖奖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等级成绩优秀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等级成绩优秀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等级成绩优秀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等级成绩优秀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等级成绩优秀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等级成绩优秀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等级成绩优秀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等级成绩优秀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等级成绩优秀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等级成绩优秀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申请表、复印件及相关材料附后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08:00Z</dcterms:created>
  <dc:creator>Billgates</dc:creator>
  <dc:description/>
  <cp:keywords/>
  <dc:language>en-US</dc:language>
  <cp:lastModifiedBy>User</cp:lastModifiedBy>
  <dcterms:modified xsi:type="dcterms:W3CDTF">2014-10-11T06:26:00Z</dcterms:modified>
  <cp:revision>8</cp:revision>
  <dc:subject/>
  <dc:title>          系2005年单项奖学金申请一览表      </dc:title>
</cp:coreProperties>
</file>