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科研成果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27:00Z</dcterms:modified>
  <cp:revision>7</cp:revision>
  <dc:subject/>
  <dc:title>          系2005年单项奖学金申请一览表      </dc:title>
</cp:coreProperties>
</file>