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衢州学院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sz w:val="36"/>
        </w:rPr>
        <w:t>学院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sz w:val="36"/>
        </w:rPr>
        <w:t>学年道德风尚奖申报一览表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980"/>
        <w:gridCol w:w="6883"/>
        <w:gridCol w:w="1603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项奖奖项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理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道德风尚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道德风尚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道德风尚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道德风尚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道德风尚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道德风尚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道德风尚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道德风尚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道德风尚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道德风尚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  <w:t>注：申请表、复印件及相关材料附后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填表人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表日期</w:t>
      </w:r>
      <w:r>
        <w:rPr>
          <w:rFonts w:eastAsia="Times New Roman"/>
          <w:sz w:val="28"/>
          <w:u w:val="single"/>
        </w:rPr>
        <w:t xml:space="preserve">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0:08:00Z</dcterms:created>
  <dc:creator>Billgates</dc:creator>
  <dc:description/>
  <cp:keywords/>
  <dc:language>en-US</dc:language>
  <cp:lastModifiedBy>User</cp:lastModifiedBy>
  <dcterms:modified xsi:type="dcterms:W3CDTF">2014-10-11T06:35:00Z</dcterms:modified>
  <cp:revision>7</cp:revision>
  <dc:subject/>
  <dc:title>          系2005年单项奖学金申请一览表      </dc:title>
</cp:coreProperties>
</file>