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园内临时设立公益、商业摊点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后勤管理处留存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57"/>
        <w:gridCol w:w="1888"/>
        <w:gridCol w:w="1456"/>
        <w:gridCol w:w="2574"/>
      </w:tblGrid>
      <w:tr>
        <w:trPr>
          <w:trHeight w:val="45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单位主管部门意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加盖公章）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后勤管理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加盖公章）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294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280"/>
              <w:ind w:firstLine="46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、此表一式二份，后勤管理处留存一份、申请单位留存一份备查。</w:t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申请单位在临时设摊点期间必须确保学校财物不能受损，否则照价赔偿；同时要确保申请场地的卫生、秩序和安全。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校园内临时设立公益、商业摊点申请表</w:t>
      </w:r>
    </w:p>
    <w:p>
      <w:pPr>
        <w:pStyle w:val="Normal"/>
        <w:jc w:val="center"/>
        <w:rPr/>
      </w:pPr>
      <w:r>
        <w:rPr/>
        <w:t>（申请单位留存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57"/>
        <w:gridCol w:w="1888"/>
        <w:gridCol w:w="1456"/>
        <w:gridCol w:w="2574"/>
      </w:tblGrid>
      <w:tr>
        <w:trPr>
          <w:trHeight w:val="45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单位主管部门意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加盖公章）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后勤管理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加盖公章）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294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280"/>
              <w:ind w:firstLine="46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、此表一式二份，后勤管理处留存一份、申请单位留存一份备查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申请单位在临时设摊点期间必须确保学校财物不能受损，否则照价赔偿；同时要确保申请场地的卫生、秩序和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6:00Z</dcterms:created>
  <dc:creator>微软用户</dc:creator>
  <dc:description/>
  <cp:keywords/>
  <dc:language>en-US</dc:language>
  <cp:lastModifiedBy>User</cp:lastModifiedBy>
  <cp:lastPrinted>2013-03-01T14:36:00Z</cp:lastPrinted>
  <dcterms:modified xsi:type="dcterms:W3CDTF">2015-04-20T07:50:00Z</dcterms:modified>
  <cp:revision>14</cp:revision>
  <dc:subject/>
  <dc:title>校园内临时设立商业摊点申请表</dc:title>
</cp:coreProperties>
</file>