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衢州市实验学校  衢州学院附属学校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年教师招聘计划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3969"/>
        <w:gridCol w:w="1701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  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考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 业 要 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历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、汉语教育、汉语、语文教育、汉语言、对外汉语、初等教育、小学教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、数学教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育、物理学、物理教育、应用物理学、化学、化学教育、应用化学、化学生物学、生物科学、生物教育、生物科学与生物技术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育、应用英语、英语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体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、体育教育、竞技体育、运动训练、社会体育、体育保健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</w:tr>
      <w:tr>
        <w:trPr>
          <w:trHeight w:val="9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衢州市实验学校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:00</w:t>
      </w:r>
      <w:r>
        <w:rPr>
          <w:sz w:val="28"/>
          <w:szCs w:val="28"/>
        </w:rPr>
        <w:t>在浙师大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幢</w:t>
      </w:r>
      <w:r>
        <w:rPr>
          <w:sz w:val="28"/>
          <w:szCs w:val="28"/>
        </w:rPr>
        <w:t>301</w:t>
      </w:r>
      <w:r>
        <w:rPr>
          <w:sz w:val="28"/>
          <w:szCs w:val="28"/>
        </w:rPr>
        <w:t>教室等候应聘者咨询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-514350</wp:posOffset>
            </wp:positionV>
            <wp:extent cx="9982200" cy="6631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631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247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0:00Z</dcterms:created>
  <dc:creator>rsc</dc:creator>
  <dc:description/>
  <cp:keywords/>
  <dc:language>en-US</dc:language>
  <cp:lastModifiedBy>Administrator</cp:lastModifiedBy>
  <cp:lastPrinted>2013-10-28T13:11:00Z</cp:lastPrinted>
  <dcterms:modified xsi:type="dcterms:W3CDTF">2013-11-25T07:42:00Z</dcterms:modified>
  <cp:revision>98</cp:revision>
  <dc:subject/>
  <dc:title>衢州市教育局关于要求对市属重点中学拟签约的2008年优秀应届毕业生进行笔试录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