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学生校内专业调整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541"/>
        <w:gridCol w:w="182"/>
        <w:gridCol w:w="532"/>
        <w:gridCol w:w="546"/>
        <w:gridCol w:w="902"/>
        <w:gridCol w:w="532"/>
        <w:gridCol w:w="188"/>
        <w:gridCol w:w="532"/>
        <w:gridCol w:w="38"/>
        <w:gridCol w:w="332"/>
        <w:gridCol w:w="540"/>
        <w:gridCol w:w="28"/>
        <w:gridCol w:w="332"/>
        <w:gridCol w:w="1080"/>
        <w:gridCol w:w="407"/>
        <w:gridCol w:w="1035"/>
      </w:tblGrid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转出专业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表现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写明有否违纪等不良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第一学年所修读课程成绩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术平均分：（附第一学年各科成绩表并加盖学院章）</w:t>
            </w:r>
          </w:p>
        </w:tc>
      </w:tr>
      <w:tr>
        <w:trPr>
          <w:trHeight w:val="225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类（文、理）录取分数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平均成绩折算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折算后总分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申请志愿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出学院意见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应附上第一学年各科成绩表并加盖学院章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第一学年所修读课程成绩及平均成绩栏由学院负责填写。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0:00Z</dcterms:created>
  <dc:creator>翁丽华</dc:creator>
  <dc:description/>
  <dc:language>en-US</dc:language>
  <cp:lastModifiedBy>郑萌璐</cp:lastModifiedBy>
  <cp:lastPrinted>2012-12-26T02:15:00Z</cp:lastPrinted>
  <dcterms:modified xsi:type="dcterms:W3CDTF">2017-03-17T00:42:11Z</dcterms:modified>
  <cp:revision>43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