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62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校外用户使用</w:t>
      </w:r>
      <w:r>
        <w:rPr>
          <w:b/>
          <w:bCs/>
          <w:sz w:val="28"/>
        </w:rPr>
        <w:t>VPN</w:t>
      </w:r>
      <w:r>
        <w:rPr>
          <w:b/>
          <w:bCs/>
          <w:sz w:val="28"/>
        </w:rPr>
        <w:t>申请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VPN</w:t>
      </w:r>
      <w:r>
        <w:rPr/>
        <w:t>接入是学院为方便校外用户访问校园网资源而免费提供的一项服务。用户在使用网络的过程中遇到的其他问题（如电信运营商方面的网络费用、软硬件损坏等）请自行解决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下表中除最后一行外其他内容用户应该如实填写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用户自己的帐号和密码应严格保密，任何情况下都不得将帐户转借给他人使用。如怀疑自己的密码被其他人知道，请及时更改密码。如自己的密码忘记或者被其他人更改，请到网络中心现场进行用户密码初始化，否则后果自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用户在校园网上不允许进行任何干扰网络用户，破坏网络服务，破坏网络设备的活动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校园网的软、硬件资源仅允许用于教学、科研、行政管理及专业技术有关的活动。凡通过计算机网络进行数据传输、电子通讯、新闻发布的消息，其内容必须属于上述性质和范围，不得利用校园网络从事商业活动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VPN</w:t>
      </w:r>
      <w:r>
        <w:rPr/>
        <w:t>系统是为了方便教师和学生在校外访问校园网内的资源，使用完毕后请务必退出</w:t>
      </w:r>
      <w:r>
        <w:rPr/>
        <w:t>VPN</w:t>
      </w:r>
      <w:r>
        <w:rPr/>
        <w:t>系统，以释放资源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严格按国家保密规定，防止信息非法泄露。</w:t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>用户承诺：</w:t>
      </w:r>
      <w:r>
        <w:rPr>
          <w:b/>
          <w:bCs/>
          <w:sz w:val="28"/>
        </w:rPr>
        <w:t>我同意以上规则</w:t>
      </w:r>
      <w:r>
        <w:rPr>
          <w:sz w:val="28"/>
        </w:rPr>
        <w:tab/>
        <w:tab/>
        <w:tab/>
        <w:tab/>
      </w:r>
      <w:r>
        <w:rPr>
          <w:sz w:val="28"/>
        </w:rPr>
        <w:t>用户签名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7"/>
        <w:gridCol w:w="805"/>
        <w:gridCol w:w="329"/>
        <w:gridCol w:w="992"/>
        <w:gridCol w:w="426"/>
        <w:gridCol w:w="1134"/>
        <w:gridCol w:w="1751"/>
      </w:tblGrid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别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负责人签字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帐　　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　　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/>
        <w:t>填写日期：</w:t>
      </w:r>
      <w:r>
        <w:rPr/>
        <w:t>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6:00Z</dcterms:created>
  <dc:creator>tmp</dc:creator>
  <dc:description/>
  <cp:keywords/>
  <dc:language>en-US</dc:language>
  <cp:lastModifiedBy>lxzhuge</cp:lastModifiedBy>
  <cp:lastPrinted>2004-12-14T17:15:00Z</cp:lastPrinted>
  <dcterms:modified xsi:type="dcterms:W3CDTF">2008-11-07T00:44:00Z</dcterms:modified>
  <cp:revision>22</cp:revision>
  <dc:subject/>
  <dc:title>滁州学院校外用户使用VPN申请表</dc:title>
</cp:coreProperties>
</file>